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腾狐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 xml:space="preserve">EW8805    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电信级无线网桥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00FF"/>
          <w:kern w:val="0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</w:rPr>
        <mc:AlternateContent>
          <mc:Choice Requires="wps">
            <w:drawing>
              <wp:anchor behindDoc="0" distT="6350" distB="23495" distL="6350" distR="19685" simplePos="0" locked="0" layoutInCell="0" allowOverlap="1" relativeHeight="29">
                <wp:simplePos x="0" y="0"/>
                <wp:positionH relativeFrom="column">
                  <wp:posOffset>1762125</wp:posOffset>
                </wp:positionH>
                <wp:positionV relativeFrom="paragraph">
                  <wp:posOffset>283210</wp:posOffset>
                </wp:positionV>
                <wp:extent cx="888365" cy="294005"/>
                <wp:effectExtent l="7620" t="6985" r="9525" b="6350"/>
                <wp:wrapNone/>
                <wp:docPr id="1" name="五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941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8" path="m0,0l-2147483639,0l-2147483633,-2147483635l-2147483639,-2147483634l0,-2147483634xe" fillcolor="#0070c0" stroked="t" o:allowincell="f" style="position:absolute;margin-left:138.75pt;margin-top:22.3pt;width:69.9pt;height:23.1pt;mso-wrap-style:square;v-text-anchor:middle" type="_x0000_t15">
                <v:fill o:detectmouseclick="t" type="solid" color2="#ff8f3f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 w:eastAsiaTheme="minorEastAsia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产品概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929640</wp:posOffset>
            </wp:positionH>
            <wp:positionV relativeFrom="paragraph">
              <wp:posOffset>129540</wp:posOffset>
            </wp:positionV>
            <wp:extent cx="2574925" cy="2575560"/>
            <wp:effectExtent l="0" t="0" r="0" b="0"/>
            <wp:wrapSquare wrapText="bothSides"/>
            <wp:docPr id="3" name="图片 2" descr="C:\Users\admin\Desktop\005.jpg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\Desktop\005.jpg0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腾狐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EW8805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是一款室外电信级无线传输设备，集成于天线和射频模块一体化设计，具有安装维护方便、调试简单、室外防水防尘设计等优点。内置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15DBI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双极化定向天线，空中速率理论可达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300Mbps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。支持点对点和点对多点传输，点对点传输距离最远可达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5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千米，实测吞吐量可达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90Mbps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以上。工作于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5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频段，通过设备自带频率扫描工具可扫描周围所有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  <w:t>5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频段的信道情况，方便工程人员选择最佳使用信道，有效的避开同频干扰问题。适合各种复杂的现场环境使用，广泛应用于小区改造、建筑工地、油田、道路监控、跨河跨海、矿区、隧道、等一些环境复杂不方便架设线缆的场所。</w:t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kern w:val="2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kern w:val="2"/>
          <w:szCs w:val="21"/>
          <w:lang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  <w:t>·· · · · · · · · · · · · · · · · · · · · · · · · · · · · · · · · · · · · · · · · · · · · · · · · · · · · · · · · · · · · · · · · · · · ·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hd w:fill="FFFFFF" w:val="clear"/>
        </w:rPr>
        <mc:AlternateContent>
          <mc:Choice Requires="wps">
            <w:drawing>
              <wp:anchor behindDoc="0" distT="6350" distB="14605" distL="6350" distR="1968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179705</wp:posOffset>
                </wp:positionV>
                <wp:extent cx="1250315" cy="340995"/>
                <wp:effectExtent l="6985" t="6985" r="9525" b="6350"/>
                <wp:wrapNone/>
                <wp:docPr id="4" name="五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409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产品硬件特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9" path="m0,0l-2147483639,0l-2147483633,-2147483635l-2147483639,-2147483634l0,-2147483634xe" fillcolor="#0070c0" stroked="t" o:allowincell="f" style="position:absolute;margin-left:2.9pt;margin-top:14.15pt;width:98.4pt;height:26.8pt;mso-wrap-style:square;v-text-anchor:middle" type="_x0000_t15">
                <v:fill o:detectmouseclick="t" type="solid" color2="#ff8f3f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 w:eastAsiaTheme="minorEastAsia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产品硬件特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</w:rPr>
      </w:pP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中英文操作界面，使运维更加简洁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内置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15DBi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双极化天线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发射功率可调，最高可达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27dBm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，最高接收灵敏度可达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-90dBm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设备主板支持双以太网口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室外防水、防尘、防腐蚀设计，防水等级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IP65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高低温工作稳定，杜绝死机现象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</w:t>
      </w: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  <w:t>DC12-24V POE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供电方式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天线一体化设计，安装快捷方便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距离设定，同区域内使用降低设备之间相互干扰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eastAsia="zh-CN"/>
        </w:rPr>
        <w:t>·</w:t>
      </w:r>
      <w:r>
        <w:rPr>
          <w:rFonts w:eastAsia="Microsoft YaHei UI" w:cs="Microsoft YaHei UI" w:ascii="Microsoft YaHei UI" w:hAnsi="Microsoft YaHei UI"/>
          <w:b/>
          <w:bCs/>
          <w:color w:val="3F3F3F"/>
          <w:sz w:val="36"/>
          <w:szCs w:val="36"/>
          <w:lang w:val="en-US" w:eastAsia="zh-CN"/>
        </w:rPr>
        <w:t xml:space="preserve"> </w:t>
      </w:r>
      <w:r>
        <w:rPr>
          <w:rFonts w:ascii="方正兰亭黑简体" w:hAnsi="方正兰亭黑简体" w:cs="方正兰亭黑简体" w:eastAsia="方正兰亭黑简体"/>
          <w:color w:val="3F3F3F"/>
          <w:sz w:val="24"/>
          <w:szCs w:val="24"/>
          <w:lang w:eastAsia="zh-CN"/>
        </w:rPr>
        <w:t>支持工具扫描周边频点，方便工程人员调试安装</w:t>
      </w:r>
    </w:p>
    <w:p>
      <w:pPr>
        <w:pStyle w:val="Normal"/>
        <w:widowControl/>
        <w:bidi w:val="0"/>
        <w:spacing w:lineRule="auto" w:line="360"/>
        <w:jc w:val="left"/>
        <w:rPr>
          <w:rFonts w:ascii="方正兰亭黑简体" w:hAnsi="方正兰亭黑简体" w:eastAsia="方正兰亭黑简体" w:cs="方正兰亭黑简体"/>
          <w:color w:val="3F3F3F"/>
          <w:sz w:val="24"/>
          <w:szCs w:val="24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 w:val="24"/>
          <w:szCs w:val="24"/>
          <w:lang w:eastAsia="zh-CN"/>
        </w:rPr>
      </w:r>
    </w:p>
    <w:p>
      <w:pPr>
        <w:pStyle w:val="Normal"/>
        <w:bidi w:val="0"/>
        <w:spacing w:lineRule="exact" w:line="400"/>
        <w:jc w:val="left"/>
        <w:rPr>
          <w:rFonts w:ascii="方正兰亭黑简体" w:hAnsi="方正兰亭黑简体" w:eastAsia="方正兰亭黑简体" w:cs="方正兰亭黑简体"/>
          <w:color w:val="3F3F3F"/>
        </w:rPr>
      </w:pPr>
      <w:r>
        <w:rPr>
          <w:rFonts w:eastAsia="方正兰亭黑简体" w:cs="方正兰亭黑简体" w:ascii="方正兰亭黑简体" w:hAnsi="方正兰亭黑简体"/>
          <w:color w:val="3F3F3F"/>
        </w:rPr>
      </w:r>
    </w:p>
    <w:p>
      <w:pPr>
        <w:pStyle w:val="Normal"/>
        <w:bidi w:val="0"/>
        <w:spacing w:lineRule="exact" w:line="200"/>
        <w:jc w:val="left"/>
        <w:rPr>
          <w:color w:val="3F3F3F"/>
        </w:rPr>
      </w:pPr>
      <w:r>
        <w:rPr>
          <w:color w:val="3F3F3F"/>
        </w:rPr>
      </w:r>
    </w:p>
    <w:p>
      <w:pPr>
        <w:pStyle w:val="Normal"/>
        <w:bidi w:val="0"/>
        <w:spacing w:lineRule="exact" w:line="200"/>
        <w:jc w:val="left"/>
        <w:rPr>
          <w:color w:val="3F3F3F"/>
        </w:rPr>
      </w:pPr>
      <w:r>
        <w:rPr>
          <w:color w:val="3F3F3F"/>
        </w:rPr>
      </w:r>
    </w:p>
    <w:tbl>
      <w:tblPr>
        <w:tblStyle w:val="12"/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98"/>
      </w:tblGrid>
      <w:tr>
        <w:trPr>
          <w:trHeight w:val="1029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F3F3F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44"/>
                <w:szCs w:val="44"/>
              </w:rPr>
              <w:t>产品技术规格</w:t>
            </w:r>
          </w:p>
        </w:tc>
      </w:tr>
      <w:tr>
        <w:trPr>
          <w:trHeight w:val="90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3F3F3F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</w:rPr>
              <w:t>硬件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lang w:eastAsia="zh-CN"/>
              </w:rPr>
              <w:t>配置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型号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eastAsia="zh-CN"/>
              </w:rPr>
              <w:t>EW88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主   频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80MHz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频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.125-5.850GHz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协议标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EEE 802.a/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标准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内存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64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B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闪存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MB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速率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最大速率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300Mbps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端口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0/100M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以太网口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个以太网接口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o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供电（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DC12-24V)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指示灯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电源状态指示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级信号强度指示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AN1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AN2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状态指示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LA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指示灯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发射功率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最高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7dBm (500mW)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支持软件调节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调制技术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OFDM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接收灵敏度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2.11a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6Mbps-95dBm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1.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CS0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88dBm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；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CS7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73dBm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天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内置双极化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5dBi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水平波束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30°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垂直波束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5°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复位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恢复出厂值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输入电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宽压输入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2-24V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供电方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O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供电模式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功耗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≤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W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防护等级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P6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环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工作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温度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15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℃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+65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存储温度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20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℃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+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8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0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工作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湿度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0%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尺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46mm*106mm*60mm</w:t>
            </w:r>
          </w:p>
        </w:tc>
      </w:tr>
      <w:tr>
        <w:trPr>
          <w:trHeight w:val="3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重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370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（净重）</w:t>
            </w:r>
          </w:p>
        </w:tc>
      </w:tr>
      <w:tr>
        <w:trPr>
          <w:trHeight w:val="317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</w:rPr>
              <w:t>软件特性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模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路由模式：客户端代替所有终端认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桥接模式：所有终端需单独认证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D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协议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P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2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Psec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PPoE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DHCPClient/Server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NAPT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NTP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VLA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设置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无线功能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周边站点侦测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信道扫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优先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AP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联接设定绑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BSSID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动信道选择功能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安全策略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加密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WEP,TKIP,AE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无线安全：支持开放系统、共享密钥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PA/WPA-PSK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PA2/WPA2-PSK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2.1x(PEAP,TLS,TTLS)WAPI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认证功能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账号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密码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PPo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接入认证方式 路由模式、客户端代替所有终端认证 桥接模式、所有终端需单独认证 多用户单独进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portal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认证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防护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网络限速功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基于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AC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地址的访问控制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系统服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虚拟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DMZ,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端口转发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PortForwarding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UPn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动端口映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VP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透传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PP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2T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PSec)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配置管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基于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的管理工具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CP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内置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服务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远程固件升级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(HTTP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Telnet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连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syslo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记录系统运行日志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SSH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服务功能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故障诊断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动检测网络状态，断网后可以自动重连</w:t>
            </w:r>
          </w:p>
        </w:tc>
      </w:tr>
    </w:tbl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735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4632325" cy="589280"/>
            <wp:effectExtent l="0" t="0" r="0" b="0"/>
            <wp:docPr id="6" name="图片 25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57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632325" cy="741680"/>
            <wp:effectExtent l="0" t="0" r="0" b="0"/>
            <wp:docPr id="7" name="图片 52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7981" r="0" b="1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方正兰亭黑简体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-679450</wp:posOffset>
          </wp:positionV>
          <wp:extent cx="819150" cy="819150"/>
          <wp:effectExtent l="0" t="0" r="0" b="0"/>
          <wp:wrapNone/>
          <wp:docPr id="9" name="图片 5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0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5309235</wp:posOffset>
              </wp:positionH>
              <wp:positionV relativeFrom="paragraph">
                <wp:posOffset>207645</wp:posOffset>
              </wp:positionV>
              <wp:extent cx="1104900" cy="353060"/>
              <wp:effectExtent l="0" t="0" r="0" b="0"/>
              <wp:wrapNone/>
              <wp:docPr id="1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53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想要了解更多产品资讯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请关注公众号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418.05pt;margin-top:16.35pt;width:86.95pt;height:27.7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想要了解更多产品资讯</w:t>
                    </w:r>
                  </w:p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val="en-US" w:eastAsia="zh-CN"/>
                      </w:rPr>
                      <w:t xml:space="preserve">   </w:t>
                    </w: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请关注公众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1163320</wp:posOffset>
          </wp:positionH>
          <wp:positionV relativeFrom="margin">
            <wp:posOffset>-920750</wp:posOffset>
          </wp:positionV>
          <wp:extent cx="7574280" cy="10707370"/>
          <wp:effectExtent l="0" t="0" r="0" b="0"/>
          <wp:wrapNone/>
          <wp:docPr id="8" name="WordPictureWatermark333260532" descr="C:\Users\admin\Desktop\页眉页脚x7.jpg页眉页脚x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3260532" descr="C:\Users\admin\Desktop\页眉页脚x7.jpg页眉页脚x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1"/>
      </w:numPr>
      <w:spacing w:beforeAutospacing="1" w:afterAutospacing="1"/>
      <w:outlineLvl w:val="1"/>
    </w:pPr>
    <w:rPr>
      <w:rFonts w:ascii="宋体" w:hAnsi="宋体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beforeAutospacing="1" w:afterAutospacing="1"/>
      <w:outlineLvl w:val="2"/>
    </w:pPr>
    <w:rPr>
      <w:rFonts w:ascii="宋体" w:hAnsi="宋体" w:eastAsia="宋体"/>
      <w:b/>
      <w:bCs/>
      <w:sz w:val="30"/>
      <w:szCs w:val="32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 w:customStyle="1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副标题111"/>
    <w:basedOn w:val="Normal"/>
    <w:uiPriority w:val="0"/>
    <w:qFormat/>
    <w:pPr>
      <w:spacing w:lineRule="auto" w:line="480" w:before="600" w:after="360"/>
      <w:jc w:val="center"/>
    </w:pPr>
    <w:rPr>
      <w:rFonts w:ascii="Tahoma" w:hAnsi="Tahoma" w:eastAsia="黑体"/>
      <w:bCs/>
      <w:sz w:val="32"/>
      <w:szCs w:val="3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ullet" w:customStyle="1">
    <w:name w:val="Bullet"/>
    <w:basedOn w:val="Normal"/>
    <w:uiPriority w:val="0"/>
    <w:qFormat/>
    <w:pPr>
      <w:widowControl/>
      <w:tabs>
        <w:tab w:val="clear" w:pos="420"/>
        <w:tab w:val="left" w:pos="1712" w:leader="none"/>
      </w:tabs>
      <w:spacing w:lineRule="auto" w:line="288" w:before="120" w:after="0"/>
    </w:pPr>
    <w:rPr>
      <w:rFonts w:ascii="Arial" w:hAnsi="Arial" w:cs="Times New Roman"/>
      <w:kern w:val="0"/>
      <w:szCs w:val="22"/>
      <w:lang w:eastAsia="en-US"/>
    </w:rPr>
  </w:style>
  <w:style w:type="paragraph" w:styleId="Body1" w:customStyle="1">
    <w:name w:val="Body1"/>
    <w:basedOn w:val="Normal"/>
    <w:uiPriority w:val="0"/>
    <w:qFormat/>
    <w:pPr>
      <w:widowControl/>
      <w:spacing w:lineRule="auto" w:line="288" w:before="120" w:after="0"/>
      <w:ind w:left="1712" w:hanging="0"/>
    </w:pPr>
    <w:rPr>
      <w:rFonts w:ascii="Arial" w:hAnsi="Arial" w:cs="Times New Roman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1:00Z</dcterms:created>
  <dc:creator>Administrator</dc:creator>
  <dc:description/>
  <dc:language>en-US</dc:language>
  <cp:lastModifiedBy>王艳</cp:lastModifiedBy>
  <dcterms:modified xsi:type="dcterms:W3CDTF">2019-09-24T03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