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腾狐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 xml:space="preserve">EW8810    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电信级无线网桥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</w:rPr>
        <mc:AlternateContent>
          <mc:Choice Requires="wps">
            <w:drawing>
              <wp:anchor behindDoc="0" distT="6350" distB="23495" distL="6350" distR="1968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26060</wp:posOffset>
                </wp:positionV>
                <wp:extent cx="888365" cy="294005"/>
                <wp:effectExtent l="6985" t="6985" r="9525" b="6350"/>
                <wp:wrapNone/>
                <wp:docPr id="1" name="五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41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8" path="m0,0l-2147483639,0l-2147483633,-2147483635l-2147483639,-2147483634l0,-2147483634xe" fillcolor="#0070c0" stroked="t" o:allowincell="f" style="position:absolute;margin-left:168pt;margin-top:17.8pt;width:69.9pt;height:23.1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概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87325</wp:posOffset>
            </wp:positionH>
            <wp:positionV relativeFrom="paragraph">
              <wp:posOffset>167640</wp:posOffset>
            </wp:positionV>
            <wp:extent cx="2242185" cy="2242185"/>
            <wp:effectExtent l="0" t="0" r="0" b="0"/>
            <wp:wrapSquare wrapText="bothSides"/>
            <wp:docPr id="3" name="图片 2" descr="C:\Users\admin\Desktop\004.jpg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\Desktop\004.jpg0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腾狐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EW8810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高功率无线网桥是一款电信级远距离无线传输设备，内置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18DB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双极化高增益天线，实现两个远距离的节点之间进行有效的网络连接和数据传递，传输距离可以达到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10km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，传输速率可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90Mbps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以上。（可视环境传输）可提供不亚于有线网络质量的无线传输品质。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采用防水、防尘、防盐雾设计，防水等级可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IP67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，特别适用于野外恶劣环境的无线网路连结服务，提供部署企业、工业用户的高带宽网络连接和多媒体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I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数据的传输需求，不仅适合网络传输也适合大型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I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监控的需求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EW8810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高功率室外型无线桥接设备支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A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模式、路由模式、 桥接模式、中继模式，不同模式之间的配合可实现不同的功效，可以做点对点传输、点对多点传输。在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A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模式下，理论可支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32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个客户端。桥接模式下主桥设为中心站，终端设备设为远端站，可支持一点对多点传输。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该设备支持中文界面，操作简单，去掉了繁琐的操作方式，使调试更加快捷方便，有利于快速部署，非常适合工程技术人员的快速上手。支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DC12-24VPOE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供电方式，而且设备实际功耗＜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8W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，在野外无市电的情况下可灵活搭配蓄电池、太阳能、风能等多种供电方式进行工作。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kern w:val="2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kern w:val="2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  <w:t>·· · · · · · · · · · · · · · · · · · · · · · · · · · · · · · · · · · · · · · · · · · · · · · · · · · · · · · · · · · · · · · · · · · · ·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hd w:fill="FFFFFF" w:val="clear"/>
        </w:rPr>
        <mc:AlternateContent>
          <mc:Choice Requires="wps">
            <w:drawing>
              <wp:anchor behindDoc="0" distT="6350" distB="14605" distL="6350" distR="1968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79705</wp:posOffset>
                </wp:positionV>
                <wp:extent cx="1250315" cy="340995"/>
                <wp:effectExtent l="6985" t="6985" r="9525" b="6350"/>
                <wp:wrapNone/>
                <wp:docPr id="4" name="五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40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硬件特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9" path="m0,0l-2147483639,0l-2147483633,-2147483635l-2147483639,-2147483634l0,-2147483634xe" fillcolor="#0070c0" stroked="t" o:allowincell="f" style="position:absolute;margin-left:2.9pt;margin-top:14.15pt;width:98.4pt;height:26.8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硬件特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</w:rPr>
      </w:pP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中英文操作界面，使运维更加简洁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传输距离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val="en-US" w:eastAsia="zh-CN"/>
        </w:rPr>
        <w:t>10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千米（空旷环境）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内置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18DBi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双极化天线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发射功率可调，最高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27dBm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，最高接收灵敏度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-90dBm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室外防水、防尘、防腐蚀设计，防水等级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IP67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高低温工作稳定，杜绝死机现象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DC12-24V POE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供电方式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天线一体化设计，安装快捷方便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距离设定，同区域内使用降低设备之间相互干扰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工具扫描周边频点，方便工程人员调试安装</w:t>
      </w:r>
    </w:p>
    <w:p>
      <w:pPr>
        <w:pStyle w:val="Normal"/>
        <w:bidi w:val="0"/>
        <w:spacing w:lineRule="exact" w:line="400"/>
        <w:jc w:val="left"/>
        <w:rPr>
          <w:rFonts w:ascii="方正兰亭黑简体" w:hAnsi="方正兰亭黑简体" w:eastAsia="方正兰亭黑简体" w:cs="方正兰亭黑简体"/>
          <w:color w:val="3F3F3F"/>
        </w:rPr>
      </w:pPr>
      <w:r>
        <w:rPr>
          <w:rFonts w:eastAsia="方正兰亭黑简体" w:cs="方正兰亭黑简体" w:ascii="方正兰亭黑简体" w:hAnsi="方正兰亭黑简体"/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tbl>
      <w:tblPr>
        <w:tblStyle w:val="12"/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98"/>
      </w:tblGrid>
      <w:tr>
        <w:trPr>
          <w:trHeight w:val="1029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F3F3F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44"/>
                <w:szCs w:val="44"/>
              </w:rPr>
              <w:t>产品技术规格</w:t>
            </w:r>
          </w:p>
        </w:tc>
      </w:tr>
      <w:tr>
        <w:trPr>
          <w:trHeight w:val="90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3F3F3F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硬件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eastAsia="zh-CN"/>
              </w:rPr>
              <w:t>配置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型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eastAsia="zh-CN"/>
              </w:rPr>
              <w:t>EW88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   频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80MHz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频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180-5.850GHz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协议标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EEE 802.a/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标准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内存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64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B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闪存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MB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速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大速率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00Mbps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端口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个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/100M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以太网口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网口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个辅网口（内置）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电源状态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级信号强度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OD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发射功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高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7dBm (500mW)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支持软件调节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调制技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OFDM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天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内置双极化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8dBi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、水平波束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0°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、垂直波束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5°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复位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恢复出厂值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硬件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软件复位功能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输入电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宽压输入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2-24V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方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模式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功耗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≤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W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防护等级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67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环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温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20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+65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存储温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3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0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+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7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0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湿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%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尺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58mmx215mmx50mm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重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.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1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K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（净重）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微软雅黑" w:hAnsi="微软雅黑" w:eastAsia="微软雅黑" w:cs="微软雅黑"/>
                <w:color w:val="3F3F3F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软件特性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模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路由模式：客户端代替所有终端认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桥接模式：所有终端需单独认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D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协议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2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sec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PoE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HCPClient/Server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NAP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NTP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VL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设置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功能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周边站点侦测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信道扫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优先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AP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联接设定绑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BSSID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信道选择功能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安全策略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加密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WEP,TKIP,A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安全：支持开放系统、共享密钥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PA/WPA-PSK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PA2/WPA2-PSK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x(PEAP,TLS,TTLS)WAPI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认证功能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账号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密码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接入认证方式 路由模式、客户端代替所有终端认证 桥接模式、所有终端需单独认证 多用户单独进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rtal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认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防护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防火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网络限速功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基于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AC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地址的访问控制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系统服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虚拟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MZ,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端口转发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PortForwarding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UPn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端口映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VP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透传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PP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2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Sec)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配置管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基于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的管理工具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CP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内置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服务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远程固件升级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HTTP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Telne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连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syslo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记录系统运行日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SSH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服务功能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故障诊断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检测网络状态，断网后可以自动重连</w:t>
            </w:r>
          </w:p>
        </w:tc>
      </w:tr>
    </w:tbl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632325" cy="589280"/>
            <wp:effectExtent l="0" t="0" r="0" b="0"/>
            <wp:docPr id="6" name="图片 25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632325" cy="741680"/>
            <wp:effectExtent l="0" t="0" r="0" b="0"/>
            <wp:docPr id="7" name="图片 52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981" r="0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方正兰亭黑简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-679450</wp:posOffset>
          </wp:positionV>
          <wp:extent cx="819150" cy="819150"/>
          <wp:effectExtent l="0" t="0" r="0" b="0"/>
          <wp:wrapNone/>
          <wp:docPr id="9" name="图片 5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0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5309235</wp:posOffset>
              </wp:positionH>
              <wp:positionV relativeFrom="paragraph">
                <wp:posOffset>207645</wp:posOffset>
              </wp:positionV>
              <wp:extent cx="1104900" cy="353060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53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想要了解更多产品资讯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请关注公众号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18.05pt;margin-top:16.35pt;width:86.95pt;height:27.7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想要了解更多产品资讯</w:t>
                    </w:r>
                  </w:p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val="en-US" w:eastAsia="zh-CN"/>
                      </w:rPr>
                      <w:t xml:space="preserve">   </w:t>
                    </w: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请关注公众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163320</wp:posOffset>
          </wp:positionH>
          <wp:positionV relativeFrom="margin">
            <wp:posOffset>-920750</wp:posOffset>
          </wp:positionV>
          <wp:extent cx="7574280" cy="10707370"/>
          <wp:effectExtent l="0" t="0" r="0" b="0"/>
          <wp:wrapNone/>
          <wp:docPr id="8" name="WordPictureWatermark333260532" descr="C:\Users\admin\Desktop\页眉页脚x7.jpg页眉页脚x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3260532" descr="C:\Users\admin\Desktop\页眉页脚x7.jpg页眉页脚x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beforeAutospacing="1" w:afterAutospacing="1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beforeAutospacing="1" w:afterAutospacing="1"/>
      <w:outlineLvl w:val="2"/>
    </w:pPr>
    <w:rPr>
      <w:rFonts w:ascii="宋体" w:hAnsi="宋体" w:eastAsia="宋体"/>
      <w:b/>
      <w:bCs/>
      <w:sz w:val="30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副标题111"/>
    <w:basedOn w:val="Normal"/>
    <w:uiPriority w:val="0"/>
    <w:qFormat/>
    <w:pPr>
      <w:spacing w:lineRule="auto" w:line="480" w:before="600" w:after="360"/>
      <w:jc w:val="center"/>
    </w:pPr>
    <w:rPr>
      <w:rFonts w:ascii="Tahoma" w:hAnsi="Tahoma" w:eastAsia="黑体"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ullet" w:customStyle="1">
    <w:name w:val="Bullet"/>
    <w:basedOn w:val="Normal"/>
    <w:uiPriority w:val="0"/>
    <w:qFormat/>
    <w:pPr>
      <w:widowControl/>
      <w:tabs>
        <w:tab w:val="clear" w:pos="420"/>
        <w:tab w:val="left" w:pos="1712" w:leader="none"/>
      </w:tabs>
      <w:spacing w:lineRule="auto" w:line="288" w:before="120" w:after="0"/>
    </w:pPr>
    <w:rPr>
      <w:rFonts w:ascii="Arial" w:hAnsi="Arial" w:cs="Times New Roman"/>
      <w:kern w:val="0"/>
      <w:szCs w:val="22"/>
      <w:lang w:eastAsia="en-US"/>
    </w:rPr>
  </w:style>
  <w:style w:type="paragraph" w:styleId="Body1" w:customStyle="1">
    <w:name w:val="Body1"/>
    <w:basedOn w:val="Normal"/>
    <w:uiPriority w:val="0"/>
    <w:qFormat/>
    <w:pPr>
      <w:widowControl/>
      <w:spacing w:lineRule="auto" w:line="288" w:before="120" w:after="0"/>
      <w:ind w:left="1712" w:hanging="0"/>
    </w:pPr>
    <w:rPr>
      <w:rFonts w:ascii="Arial" w:hAnsi="Arial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Administrator</dc:creator>
  <dc:description/>
  <dc:language>en-US</dc:language>
  <cp:lastModifiedBy>王艳</cp:lastModifiedBy>
  <dcterms:modified xsi:type="dcterms:W3CDTF">2019-09-19T02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