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腾狐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EW8810G   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电信级无线网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  <mc:AlternateContent>
          <mc:Choice Requires="wps">
            <w:drawing>
              <wp:anchor behindDoc="0" distT="6350" distB="23495" distL="6350" distR="1968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888365" cy="294005"/>
                <wp:effectExtent l="6985" t="6985" r="9525" b="6350"/>
                <wp:wrapNone/>
                <wp:docPr id="1" name="五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41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8" path="m0,0l-2147483639,0l-2147483633,-2147483635l-2147483639,-2147483634l0,-2147483634xe" fillcolor="#0070c0" stroked="t" o:allowincell="f" style="position:absolute;margin-left:168pt;margin-top:17.8pt;width:69.9pt;height:23.1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87325</wp:posOffset>
            </wp:positionH>
            <wp:positionV relativeFrom="paragraph">
              <wp:posOffset>167640</wp:posOffset>
            </wp:positionV>
            <wp:extent cx="2242185" cy="2242185"/>
            <wp:effectExtent l="0" t="0" r="0" b="0"/>
            <wp:wrapSquare wrapText="bothSides"/>
            <wp:docPr id="3" name="图片 2" descr="C:\Users\admin\Desktop\003.jpg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\Desktop\003.jpg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腾狐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EW8810G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是一款符合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802.11AC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标准的室外型干线高带宽无线网桥，采用高通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9563CPU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（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750Mhz)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和高通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9882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无线射频模块，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64MBytes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内存和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16MBytes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闪存，强大的硬件配置让此设备具有传输距离远、传输速率高、长时间大数据传输稳定性强等优势。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EW8810G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采用内置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18DBI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高增益定向天线，视距条件下传输距离可达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10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千米以上，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10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千米时候传输速率能保持</w:t>
      </w:r>
      <w:bookmarkStart w:id="0" w:name="_GoBack"/>
      <w:bookmarkEnd w:id="0"/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250Mbps,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近距离实测传输速率可达</w:t>
      </w: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  <w:t>650Mbps</w:t>
      </w:r>
      <w:r>
        <w:rPr>
          <w:rFonts w:ascii="方正兰亭黑简体" w:hAnsi="方正兰亭黑简体" w:cs="方正兰亭黑简体" w:eastAsia="方正兰亭黑简体"/>
          <w:color w:val="3F3F3F"/>
          <w:kern w:val="2"/>
          <w:szCs w:val="21"/>
          <w:lang w:eastAsia="zh-CN"/>
        </w:rPr>
        <w:t>，完全满足各种干线的大数据传输，解决了普通无线网桥由于传输时带宽不够，导致图像卡顿、数据丢失、长时间工作时死机等问题。广泛应用于运营商基站与基站之间的桥接、森林防火、平安城市、道路监控、油田、港口码头等大数据干线传输。</w: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  <w:t>·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6350" distB="14605" distL="6350" distR="1905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1212850" cy="340995"/>
                <wp:effectExtent l="6350" t="6985" r="10160" b="6350"/>
                <wp:wrapNone/>
                <wp:docPr id="4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0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硬件特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9" path="m0,0l-2147483639,0l-2147483633,-2147483635l-2147483639,-2147483634l0,-2147483634xe" fillcolor="#0070c0" stroked="t" o:allowincell="f" style="position:absolute;margin-left:2.9pt;margin-top:14.15pt;width:95.45pt;height:26.8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硬件特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jc w:val="left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无线协议：符合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802.11AC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标准，兼容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802.11an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模式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超高速率传输：最高速率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860Mbps,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满足干线大数据传输需求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多信道宽度选择：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10Mbps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20Mbps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40Mbps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80Mbps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频宽选择，有效利用频率资源，优化无线链路，适合各种复杂环境下稳定传输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频谱扫描无线信号：通过设备频谱扫描工具，可扫描周边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5G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无线信号，得知信道频率、信号强度、设备数量，方便技术人员现场调试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多组网方式：支持无线接入点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/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无线客户端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/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桥接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/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中继模式，支持点对点和点对多点传输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安全级别高：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WEP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WPA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WAP2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支持国际标准的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AES/TKIP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IP6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val="en-US" w:eastAsia="zh-CN"/>
        </w:rPr>
        <w:t>7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级防风、防雨、防晒、防尘、防震以及散热设计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WEB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管理：同时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Telnet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监控管理更方便；支持配置文件导入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/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导出和软件升级；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接收灵敏度高：同样传输距离，传输速率更高。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tbl>
      <w:tblPr>
        <w:tblStyle w:val="12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709"/>
      </w:tblGrid>
      <w:tr>
        <w:trPr>
          <w:trHeight w:val="1029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90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技术参数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型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eastAsia="zh-CN"/>
              </w:rPr>
              <w:t>EW8810G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  频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频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.125-5.850GHz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协议标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802.11a/n/ac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协议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内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64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B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闪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16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B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速率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大速率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86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Mbps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传输模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无线接入点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客户端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桥接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中继模式，支持点对点和点对多点传输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频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5 GHz : 5.150 - 5.850 GHz (FCC 5.150 - 5.250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和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.725 - 5.850 GHz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最高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30 dBm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软件可调</w:t>
            </w:r>
          </w:p>
        </w:tc>
      </w:tr>
      <w:tr>
        <w:trPr>
          <w:trHeight w:val="3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信道带宽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因国家地区而异）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, 10, 20, 40, 80 MHz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调制方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 a/n: OFDM (64-QAM, 16-QAM, QPSK, BPSK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 ac: OFDM (256-QAM, 64-QAM, 16-QAM, QPSK, BPSK)</w:t>
            </w:r>
          </w:p>
        </w:tc>
      </w:tr>
      <w:tr>
        <w:trPr>
          <w:trHeight w:val="3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数据速率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 ac @ 40 MHz: 400, 360, 300, 270, 240, 180, 120, 90, 60, 30 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 ac @ 80 MHz: 866, 780, 650, 585, 520, 390, 260, 195, 130, 65 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纠错方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FEC, LDPC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双工模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时分双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安全加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AP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支持国际标准的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AES/TKI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；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接口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Mbps/100Mbps/1000Mbps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适应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天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置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8DB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双极化定向天线，支持定做外置高增益天线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8V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方式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AC100V-240V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功耗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小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W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管理操作系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indows 2000/XP/Vista/Windows 10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温度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25°C  ~ +65°C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湿度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%~ 90 % (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非凝露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尺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258mm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*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 215 mm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*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0mm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重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00 g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兰亭黑简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09-19T01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