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腾狐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EW8830   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电信级无线网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  <mc:AlternateContent>
          <mc:Choice Requires="wps">
            <w:drawing>
              <wp:anchor behindDoc="0" distT="6350" distB="23495" distL="6350" distR="1968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888365" cy="294005"/>
                <wp:effectExtent l="6985" t="6985" r="9525" b="6350"/>
                <wp:wrapNone/>
                <wp:docPr id="1" name="五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41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8" path="m0,0l-2147483639,0l-2147483633,-2147483635l-2147483639,-2147483634l0,-2147483634xe" fillcolor="#0070c0" stroked="t" o:allowincell="f" style="position:absolute;margin-left:168pt;margin-top:17.8pt;width:69.9pt;height:23.1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87325</wp:posOffset>
            </wp:positionH>
            <wp:positionV relativeFrom="paragraph">
              <wp:posOffset>167640</wp:posOffset>
            </wp:positionV>
            <wp:extent cx="2242185" cy="2242185"/>
            <wp:effectExtent l="0" t="0" r="0" b="0"/>
            <wp:wrapSquare wrapText="bothSides"/>
            <wp:docPr id="3" name="图片 2" descr="C:\Users\admin\Desktop\001.jpg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\Desktop\001.jpg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腾狐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EW883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高功率无线网桥是一款电信级远距离无线传输设备，根据不同现场要求可配备各种高增益定向天线，实现两个远距离的节点之间进行有效的网络连接和数据传递，传输距离最远可以达到</w:t>
      </w:r>
      <w:r>
        <w:rPr>
          <w:rFonts w:eastAsia="方正兰亭黑简体" w:cs="方正兰亭黑简体" w:ascii="方正兰亭黑简体" w:hAnsi="方正兰亭黑简体"/>
          <w:b/>
          <w:bCs/>
          <w:color w:val="3F3F3F"/>
          <w:szCs w:val="21"/>
          <w:lang w:eastAsia="zh-CN"/>
        </w:rPr>
        <w:t>30km</w:t>
      </w:r>
      <w:r>
        <w:rPr>
          <w:rFonts w:ascii="方正兰亭黑简体" w:hAnsi="方正兰亭黑简体" w:cs="方正兰亭黑简体" w:eastAsia="方正兰亭黑简体"/>
          <w:b/>
          <w:bCs/>
          <w:color w:val="3F3F3F"/>
          <w:szCs w:val="21"/>
          <w:lang w:eastAsia="zh-CN"/>
        </w:rPr>
        <w:t>以上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3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千米传输速率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60-8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以上。（可视环境传输）可提供不亚于有线网络质量的无线传输品质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采用防水、防尘、防盐雾设计，防水等级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67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特别适用于野外恶劣环境的无线网路连结服务，提供部署企业、工业用户的高带宽网络连接和多媒体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数据的传输需求，不仅适合网络传输也适合大型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监控的需求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EW883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高功率室外型无线桥接设备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模式、路由模式、 桥接模式、中继模式，不同模式之间的配合可实现不同的功效，可以做点对点传输、点对多点传输。在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模式下，理论可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32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个客户端。桥接模式下主桥设为中心站，终端设备设为远端站，可支持一点对多点传输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该设备支持中文界面，操作简单，去掉了繁琐</w:t>
      </w:r>
      <w:bookmarkStart w:id="0" w:name="_GoBack"/>
      <w:bookmarkEnd w:id="0"/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的操作方式，使调试更加快捷方便，有利于快速部署，非常适合工程技术人员的快速上手。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DC12-24VPOE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供电方式，而且设备实际功耗＜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8W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在野外无市电的情况下可灵活搭配蓄电池、太阳能、风能等多种供电方式进行工作。</w: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  <w:t>·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6350" distB="14605" distL="6350" distR="1968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1250315" cy="340995"/>
                <wp:effectExtent l="6985" t="6985" r="9525" b="6350"/>
                <wp:wrapNone/>
                <wp:docPr id="4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0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硬件特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9" path="m0,0l-2147483639,0l-2147483633,-2147483635l-2147483639,-2147483634l0,-2147483634xe" fillcolor="#0070c0" stroked="t" o:allowincell="f" style="position:absolute;margin-left:2.9pt;margin-top:14.15pt;width:98.4pt;height:26.8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硬件特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</w:rPr>
      </w:pP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中英文操作界面，使运维更加简洁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传输距离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30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千米（空旷环境）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发射功率可调，最高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27dBm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最高接收灵敏度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-90dBm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室外防水、防尘、防腐蚀设计，防水等级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IP67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高低温工作稳定，杜绝死机现象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DC12-24V POE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供电方式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天线一体化设计，安装快捷方便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距离设定，同区域内使用降低设备之间相互干扰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工具扫描周边频点，方便工程人员调试安装</w:t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tbl>
      <w:tblPr>
        <w:tblStyle w:val="12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98"/>
      </w:tblGrid>
      <w:tr>
        <w:trPr>
          <w:trHeight w:val="1029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90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配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型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eastAsia="zh-CN"/>
              </w:rPr>
              <w:t>EW88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  频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频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180-5.850G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协议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a/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标准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内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64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B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闪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MB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大速率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0Mbps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/100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以太网口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网口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辅网口（内置）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电源状态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级信号强度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OD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高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7dBm (500mW)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支持软件调节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调制技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OFD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天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天线可选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复位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恢复出厂值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硬件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软件复位功能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输入电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宽压输入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2-24V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模式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功耗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≤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W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防护等级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67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环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20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65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存储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7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湿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%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尺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58mmx215mmx50m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重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.9K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（净重）</w:t>
            </w:r>
          </w:p>
        </w:tc>
      </w:tr>
      <w:tr>
        <w:trPr>
          <w:trHeight w:val="317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微软雅黑" w:hAnsi="微软雅黑" w:eastAsia="微软雅黑" w:cs="微软雅黑"/>
                <w:color w:val="3F3F3F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软件特性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模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路由模式：客户端代替所有终端认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桥接模式：所有终端需单独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D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协议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HCPClient/Server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AP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TP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功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周边站点侦测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信道扫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优先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AP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联接设定绑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BSSID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信道选择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安全策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加密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WEP,TKIP,A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安全：支持开放系统、共享密钥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/WPA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2/WPA2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x(PEAP,TLS,TTLS)WAPI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功能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账号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密码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入认证方式 路由模式、客户端代替所有终端认证 桥接模式、所有终端需单独认证 多用户单独进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rtal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防护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防火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网络限速功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AC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地址的访问控制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统服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虚拟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MZ,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转发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ortForwarding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UPn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端口映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P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透传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)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配置管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的管理工具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CP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置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远程固件升级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HTTP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Telne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连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yslo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记录系统运行日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SH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故障诊断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检测网络状态，断网后可以自动重连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兰亭黑简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09-19T01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