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ind w:left="0" w:hanging="0"/>
        <w:jc w:val="center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44"/>
          <w:szCs w:val="44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ind w:left="0" w:hanging="0"/>
        <w:jc w:val="center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44"/>
          <w:szCs w:val="4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44"/>
          <w:szCs w:val="44"/>
          <w:lang w:val="en-US" w:eastAsia="zh-CN"/>
        </w:rPr>
        <w:t>腾狐</w:t>
      </w: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44"/>
          <w:szCs w:val="44"/>
          <w:lang w:val="en-US" w:eastAsia="zh-CN"/>
        </w:rPr>
        <w:t>QAS100 — 300M 4G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44"/>
          <w:szCs w:val="44"/>
          <w:lang w:val="en-US" w:eastAsia="zh-CN"/>
        </w:rPr>
        <w:t>路由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ind w:left="0" w:hanging="0"/>
        <w:jc w:val="center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44"/>
          <w:szCs w:val="44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77800</wp:posOffset>
            </wp:positionH>
            <wp:positionV relativeFrom="paragraph">
              <wp:posOffset>62865</wp:posOffset>
            </wp:positionV>
            <wp:extent cx="2242185" cy="2242185"/>
            <wp:effectExtent l="0" t="0" r="0" b="0"/>
            <wp:wrapSquare wrapText="bothSides"/>
            <wp:docPr id="1" name="图片 2" descr="C:\Users\admin\Desktop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\Desktop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23495" distL="6350" distR="19685" simplePos="0" locked="0" layoutInCell="0" allowOverlap="1" relativeHeight="35">
                <wp:simplePos x="0" y="0"/>
                <wp:positionH relativeFrom="column">
                  <wp:posOffset>-50800</wp:posOffset>
                </wp:positionH>
                <wp:positionV relativeFrom="paragraph">
                  <wp:posOffset>86995</wp:posOffset>
                </wp:positionV>
                <wp:extent cx="888365" cy="294005"/>
                <wp:effectExtent l="6985" t="6985" r="9525" b="6350"/>
                <wp:wrapNone/>
                <wp:docPr id="2" name="五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41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3" path="m0,0l-2147483639,0l-2147483633,-2147483635l-2147483639,-2147483634l0,-2147483634xe" fillcolor="#0070c0" stroked="t" o:allowincell="f" style="position:absolute;margin-left:-4pt;margin-top:6.85pt;width:69.9pt;height:23.1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产品概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eastAsia="zh-CN"/>
        </w:rPr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腾狐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QAS100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是一款基于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需求研发的高性价比无线通信户外产品，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无线速率高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30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，能满足室外设备上网的需求，广泛应用于物联网通信行业，为用户提供无线长距离的数据监控、采集和传输功能。全网通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接入，全线兼容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/3G/2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路，配备有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1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个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10/100M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自适应以太网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LAN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接口，与内部局域网连接；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1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个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10/100M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自适应以太网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AN/LAN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 xml:space="preserve">互转接口，可提供有线宽带接入或与内部局域网连接。 </w: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6350" distB="14605" distL="6350" distR="19050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58750</wp:posOffset>
                </wp:positionV>
                <wp:extent cx="1212850" cy="340995"/>
                <wp:effectExtent l="6985" t="6985" r="10160" b="6350"/>
                <wp:wrapNone/>
                <wp:docPr id="4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09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  <w:t>产品硬件特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9" path="m0,0l-2147483639,0l-2147483633,-2147483635l-2147483639,-2147483634l0,-2147483634xe" fillcolor="#0070c0" stroked="t" o:allowincell="f" style="position:absolute;margin-left:-4.6pt;margin-top:12.5pt;width:95.45pt;height:26.8pt;mso-wrap-style:square;v-text-anchor:middle" type="_x0000_t15">
                <v:fill o:detectmouseclick="t" type="solid" color2="#ff8f3f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  <w:t>产品硬件特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jc w:val="left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室外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</w:rPr>
        <w:t>工业设计，</w:t>
      </w: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24"/>
        </w:rPr>
        <w:t>300M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</w:rPr>
        <w:t>无线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ascii="方正兰亭黑简体" w:hAnsi="方正兰亭黑简体" w:cs="方正兰亭黑简体" w:eastAsia="方正兰亭黑简体"/>
          <w:color w:val="727172"/>
          <w:sz w:val="21"/>
          <w:szCs w:val="21"/>
          <w:lang w:val="en-US" w:eastAsia="zh-CN"/>
        </w:rPr>
        <w:t>采用室外</w:t>
      </w:r>
      <w:r>
        <w:rPr>
          <w:rFonts w:eastAsia="方正兰亭黑简体" w:cs="方正兰亭黑简体" w:ascii="方正兰亭黑简体" w:hAnsi="方正兰亭黑简体"/>
          <w:color w:val="727172"/>
          <w:sz w:val="21"/>
          <w:szCs w:val="21"/>
          <w:lang w:val="en-US" w:eastAsia="zh-CN"/>
        </w:rPr>
        <w:t>IP65</w:t>
      </w:r>
      <w:r>
        <w:rPr>
          <w:rFonts w:ascii="方正兰亭黑简体" w:hAnsi="方正兰亭黑简体" w:cs="方正兰亭黑简体" w:eastAsia="方正兰亭黑简体"/>
          <w:color w:val="727172"/>
          <w:sz w:val="21"/>
          <w:szCs w:val="21"/>
          <w:lang w:val="en-US" w:eastAsia="zh-CN"/>
        </w:rPr>
        <w:t>防风、防雨、防尘、防晒防护等级外壳设计，轻松适应户外各种恶劣环境。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内置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专业无线处理器，无线速率高达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300Mpbs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，无障碍传输距离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100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米左右，独立的专业功放和低噪声放大器，稳定流畅带机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3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0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台，不卡顿，不掉线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强大永不死机系统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双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SOC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硬件设计，自带系统检测机制，自带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网络检测机制，自带智能恢复机制，长期稳定运行，永不死机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</w:rPr>
        <w:t>设置简单，一机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灵活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</w:rPr>
        <w:t xml:space="preserve">多用 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</w:rPr>
        <w:t>默认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接入模式，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即插即用。支持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模式、路由模式、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AP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模式切换，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内置快速设置向导，引导客户轻松完成配置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eastAsia="zh-CN"/>
        </w:rPr>
        <w:t>。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路由模式，支持有线宽带接入；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AP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模式，轻松将有线网络转换成无线</w:t>
      </w: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  <w:t>WiFi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网络。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支持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及有线两种宽带接入方式，支持移动联通电信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4G/3G/2G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上网卡，在有线带宽不能到达的地方更具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上网优势，</w:t>
      </w: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轻松接入互联网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多种安全策略，时刻保障网络数据安全 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</w:rPr>
        <w:t>支持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WPA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、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WPA2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无线安全接入，支持</w:t>
      </w:r>
      <w:r>
        <w:rPr>
          <w:rFonts w:eastAsia="方正兰亭黑简体" w:cs="方正兰亭黑简体" w:ascii="方正兰亭黑简体" w:hAnsi="方正兰亭黑简体"/>
          <w:color w:val="727172"/>
          <w:szCs w:val="21"/>
        </w:rPr>
        <w:t>SSID</w:t>
      </w:r>
      <w:r>
        <w:rPr>
          <w:rFonts w:ascii="方正兰亭黑简体" w:hAnsi="方正兰亭黑简体" w:cs="方正兰亭黑简体" w:eastAsia="方正兰亭黑简体"/>
          <w:color w:val="727172"/>
          <w:szCs w:val="21"/>
        </w:rPr>
        <w:t>掩藏及无线黑名单有效防止蹭网，时刻保障用户网络数据安全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24"/>
          <w:lang w:val="en-US" w:eastAsia="zh-CN"/>
        </w:rPr>
        <w:t>TR069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远程管理 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  <w:lang w:val="en-US" w:eastAsia="zh-CN"/>
        </w:rPr>
        <w:t>支持实时查看设备状态参数，批量远程设备管理，状态通知，设备代理商管理，让设备有所管有所控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多种状态统计，时刻知晓设备工作状态 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</w:rPr>
        <w:t>内置流量统计，支持流量套餐设置，轻松了解每月流量使用情况；多状态工作指示灯、实时工作日志查看，时刻了解设备工作状态。</w:t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600"/>
        <w:ind w:left="420" w:hanging="420"/>
        <w:jc w:val="left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</w:rPr>
        <w:t>永不停歇的产品功能更新及性能优化</w:t>
      </w:r>
    </w:p>
    <w:p>
      <w:pPr>
        <w:pStyle w:val="Normal"/>
        <w:bidi w:val="0"/>
        <w:snapToGrid w:val="false"/>
        <w:spacing w:lineRule="auto" w:line="360"/>
        <w:jc w:val="both"/>
        <w:rPr>
          <w:rFonts w:ascii="方正兰亭黑简体" w:hAnsi="方正兰亭黑简体" w:eastAsia="方正兰亭黑简体" w:cs="方正兰亭黑简体"/>
          <w:color w:val="727172"/>
          <w:szCs w:val="21"/>
          <w:lang w:eastAsia="zh-CN"/>
        </w:rPr>
      </w:pPr>
      <w:r>
        <w:rPr>
          <w:rFonts w:ascii="方正兰亭黑简体" w:hAnsi="方正兰亭黑简体" w:cs="方正兰亭黑简体" w:eastAsia="方正兰亭黑简体"/>
          <w:color w:val="727172"/>
          <w:szCs w:val="21"/>
          <w:lang w:eastAsia="zh-CN"/>
        </w:rPr>
        <w:t>秉持工匠精神的研发团队一直永不停歇的功能更新，简单、高效地满足各种网络环境需求；精雕细琢的性能优化，确保提供最优质的网络产品，提升用户体验。</w:t>
      </w:r>
    </w:p>
    <w:p>
      <w:pPr>
        <w:pStyle w:val="Normal"/>
        <w:bidi w:val="0"/>
        <w:snapToGrid w:val="false"/>
        <w:spacing w:lineRule="auto" w:line="360"/>
        <w:jc w:val="both"/>
        <w:rPr>
          <w:rFonts w:ascii="方正兰亭黑简体" w:hAnsi="方正兰亭黑简体" w:eastAsia="方正兰亭黑简体" w:cs="方正兰亭黑简体"/>
          <w:color w:val="72717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  <w:lang w:eastAsia="zh-CN"/>
        </w:rPr>
      </w:r>
    </w:p>
    <w:p>
      <w:pPr>
        <w:pStyle w:val="Normal"/>
        <w:bidi w:val="0"/>
        <w:snapToGrid w:val="false"/>
        <w:spacing w:lineRule="auto" w:line="360"/>
        <w:jc w:val="both"/>
        <w:rPr>
          <w:rFonts w:ascii="方正兰亭黑简体" w:hAnsi="方正兰亭黑简体" w:eastAsia="方正兰亭黑简体" w:cs="方正兰亭黑简体"/>
          <w:color w:val="727172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  <w:lang w:eastAsia="zh-CN"/>
        </w:rPr>
      </w:r>
    </w:p>
    <w:tbl>
      <w:tblPr>
        <w:tblStyle w:val="12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3"/>
      </w:tblGrid>
      <w:tr>
        <w:trPr>
          <w:trHeight w:val="1029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9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配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型号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TH-QAS100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主 芯 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MTK7628KN 300M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高性能企业级芯片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主    频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无线技术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802.11b/g/n 300M MIMO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技术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闪    存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2MB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内    存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8MB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设备接口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 xml:space="preserve">WAN 10/100Mbps 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自适应网络接口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*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 xml:space="preserve">LAN 10/100Mbps 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自适应网络接口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*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1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SIM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卡，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大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卡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天    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4G 2T2R 5dBi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天线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*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WiFi 2T2R 2.4G 5dBi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天线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*2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功    耗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＜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10W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按    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个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RESET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复位按键，长按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3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秒恢复出厂设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指 示 灯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5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组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:POWER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LAN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WAN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/LAN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3G-4G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尺寸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重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N/A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:lang w:val="en-US" w:eastAsia="zh-CN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N/A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工作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存储温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-10℃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50℃/-40℃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70℃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工作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存储湿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5%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95%</w:t>
            </w:r>
            <w:r>
              <w:rPr>
                <w:rFonts w:ascii="方正兰亭黑简体" w:hAnsi="方正兰亭黑简体" w:cs="方正兰亭黑简体" w:eastAsia="方正兰亭黑简体"/>
                <w:color w:val="595959" w:themeColor="text1" w:themeTint="a6"/>
                <w:szCs w:val="21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（非凝结）</w:t>
            </w:r>
          </w:p>
        </w:tc>
      </w:tr>
      <w:tr>
        <w:trPr>
          <w:trHeight w:val="446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lang w:val="en-US" w:eastAsia="zh-CN"/>
              </w:rPr>
              <w:t>WiFi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val="en-US" w:eastAsia="zh-CN"/>
              </w:rPr>
              <w:t>特性</w:t>
            </w:r>
          </w:p>
        </w:tc>
      </w:tr>
      <w:tr>
        <w:trPr>
          <w:trHeight w:val="3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射频参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802.11b/g/n:2.4~2.4835GHz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调制模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b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SS:CCK@5.5/11Mbps,DQPSK@2Mbps,DBPSK@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OFDM:64QAM@48/54Mbps,16QAM@24Mbps,QPSK@12/18Mbps,BPSK@6/9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n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MIMO-OFDM:BPSK,QPSK,16QAM,64QAM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传输速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b: 1/2/5.5/1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g: 6/9/12/18/24/36/48/54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11n: 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高可达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0M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ps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接收灵敏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b: &lt;-84dbm@11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g: &lt;-69dbm@ 54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42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n: HT20&lt;-67dbm  HT40: &lt;-64dbm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发射功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b: 18dBm@ 1~1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g: 16dBm @ 6~54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42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n: 15dBm@ MCS0~7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通信标准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IEEE 802.3(Ethernet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IEEE 802.3u(Fast Ethernet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IEEE 802.11b/g/n(2.4G WLAN)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无线安全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WPA/WPA2 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安全机制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(WPA-PSK 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使用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TKIP 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或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AES)</w:t>
            </w:r>
          </w:p>
        </w:tc>
      </w:tr>
      <w:tr>
        <w:trPr>
          <w:trHeight w:val="31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微软雅黑" w:hAnsi="微软雅黑" w:eastAsia="微软雅黑" w:cs="微软雅黑"/>
                <w:color w:val="3F3F3F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lang w:val="en-US" w:eastAsia="zh-CN"/>
              </w:rPr>
              <w:t>4G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val="en-US" w:eastAsia="zh-CN"/>
              </w:rPr>
              <w:t>特性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制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 FDD/TDD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MTS DC-HSDPA/HSUPA/WCDMA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GSM EDGE/GPRS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-FDD(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支持分级接收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1/B3/B5/B8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-TDD(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支持分级接收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B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8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B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9/B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0/B41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CDM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1/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5/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B8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GSM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900/1800MHz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数  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 FDD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50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50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 TDD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30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0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MT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C-HSDPA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1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HSUPA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5.76M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CDMA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84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84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GSM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EDGE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96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36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微软雅黑" w:hAnsi="微软雅黑" w:eastAsia="微软雅黑" w:cs="微软雅黑"/>
                <w:color w:val="404040" w:themeColor="text1" w:themeTint="bf"/>
                <w:kern w:val="2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GPR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07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最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85.6Kbps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（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UL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发射功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Class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 (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dBm±2dB) for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 FDD band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Class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 (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dBm±2dB) for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TE TDD band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Class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 (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4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dBm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+1/-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dB) for 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CDMA band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Class E2 (27dBm±3dB) for EGSM900 8-PSK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Class E2 (26dBm±3dB) for DCS1800 8-PSK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Class 4 (33dBm±2dB) for EGSM9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Class 1 (30dBm±2dB) for DCS1800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灵 敏 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FDD B1: -99dBm (10M)           FDD B3: -99dBm (10M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FDD B5: -100dBm (10M)          FDD B8: -100dBm (10M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TDD B34: -98dBm (10M)          TDD B38: -100dBm (10M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TDD B39: -98dBm (10M)          TDD B40: -99dBm (10M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TDD B41: -99dBm (10M)          WCDMA B1: -110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CDMA B5: -110dBm              WCDMA B8: -110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EGSM900: -108dBm               DCS1800: -108dBm</w:t>
            </w:r>
          </w:p>
        </w:tc>
      </w:tr>
      <w:tr>
        <w:trPr>
          <w:trHeight w:val="31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5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72717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val="en-US" w:eastAsia="zh-CN"/>
              </w:rPr>
              <w:t>软件特性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工作模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接入、路由模式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AP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模式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带 机 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0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管理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中文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远程管理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状    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系统状态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状态、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接口状态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用户列表、黑名单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配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工作模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AN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口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WAN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地址设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APN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设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设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基本参数配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流量助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流量统计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套餐设置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流量控制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系    统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管理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密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系统时间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升级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复位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系统日志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检测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重启（立即重启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定时重启）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设置向导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快速配置向导</w:t>
            </w:r>
          </w:p>
        </w:tc>
      </w:tr>
      <w:tr>
        <w:trPr>
          <w:trHeight w:val="31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5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72717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val="en-US" w:eastAsia="zh-CN"/>
              </w:rPr>
              <w:t>指示灯闪烁规则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POW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接入电源，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POWER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灯蓝色常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.4G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.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的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开启，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.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指示灯蓝色常亮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模式下，并且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网络正常时，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灯蓝色常亮；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模式下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异常，蓝色指示灯闪烁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A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有数据接入的时候，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WAN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指示灯常亮蓝色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AN1/LAN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有数据接入的时候，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AN1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LAN2</w:t>
            </w:r>
            <w:r>
              <w:rPr>
                <w:rFonts w:ascii="方正兰亭黑简体" w:hAnsi="方正兰亭黑简体" w:cs="方正兰亭黑简体" w:eastAsia="方正兰亭黑简体"/>
                <w:color w:val="404040" w:themeColor="text1" w:themeTint="bf"/>
                <w:szCs w:val="21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指示灯常亮蓝色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</w:r>
    </w:p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方正兰亭黑简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09-30T08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