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无线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4G &amp; Wi-Fi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主控板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T-N301K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  <mc:AlternateContent>
          <mc:Choice Requires="wps">
            <w:drawing>
              <wp:anchor behindDoc="0" distT="7620" distB="19050" distL="7620" distR="20955" simplePos="0" locked="0" layoutInCell="0" allowOverlap="1" relativeHeight="34">
                <wp:simplePos x="0" y="0"/>
                <wp:positionH relativeFrom="column">
                  <wp:posOffset>2152650</wp:posOffset>
                </wp:positionH>
                <wp:positionV relativeFrom="paragraph">
                  <wp:posOffset>15240</wp:posOffset>
                </wp:positionV>
                <wp:extent cx="1171575" cy="468630"/>
                <wp:effectExtent l="8890" t="8255" r="15875" b="889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68720"/>
                        </a:xfrm>
                        <a:prstGeom prst="homePlate">
                          <a:avLst>
                            <a:gd name="adj" fmla="val 83300"/>
                          </a:avLst>
                        </a:prstGeom>
                        <a:solidFill>
                          <a:srgbClr val="0070c0"/>
                        </a:solidFill>
                        <a:ln w="158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FF66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3" path="m0,0l-2147483639,0l-2147483633,-2147483635l-2147483639,-2147483634l0,-2147483634xe" fillcolor="#0070c0" stroked="t" o:allowincell="f" style="position:absolute;margin-left:169.5pt;margin-top:1.2pt;width:92.2pt;height:36.85pt;mso-wrap-style:square;v-text-anchor:top" type="_x0000_t15">
                <v:fill o:detectmouseclick="t" type="solid" color2="#ff8f3f"/>
                <v:stroke color="#0070c0" weight="158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产品概述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FF66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77165</wp:posOffset>
            </wp:positionH>
            <wp:positionV relativeFrom="paragraph">
              <wp:posOffset>62865</wp:posOffset>
            </wp:positionV>
            <wp:extent cx="2241550" cy="2242185"/>
            <wp:effectExtent l="0" t="0" r="0" b="0"/>
            <wp:wrapSquare wrapText="bothSides"/>
            <wp:docPr id="3" name="图片 2" descr="C:\Users\admin\Desktop\图片巴巴爸爸.png图片巴巴爸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\Desktop\图片巴巴爸爸.png图片巴巴爸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N301K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是一款基于传统网络摄像头开发的标准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38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板尺寸的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&amp;Wi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主控板，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全网通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接入，无需宽带和热点，通过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络信号传输视频监控的解决方案。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五模全网（移动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/2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、联通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/2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、电信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），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i-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无线速率高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300Mbp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，提供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2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个网络接口，广泛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 xml:space="preserve">应用于物联网通信行业，为用户提供无线长距离的数据监控、采集和传输功能。 </w:t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bidi w:val="0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  <w:t>·· · · · · · · · · · · · · · · · · · · · · · · · · · · · · · · · · · · · · · · · · · · · · · · · · · · · · · · · · · · · · · · · · · · ·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z w:val="13"/>
          <w:szCs w:val="13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微软雅黑" w:hAnsi="微软雅黑" w:eastAsia="微软雅黑" w:cs="微软雅黑"/>
          <w:b/>
          <w:b/>
          <w:bCs/>
          <w:color w:val="3F3F3F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F3F3F"/>
          <w:shd w:fill="FFFFFF" w:val="clear"/>
        </w:rPr>
        <mc:AlternateContent>
          <mc:Choice Requires="wps">
            <w:drawing>
              <wp:anchor behindDoc="0" distT="7620" distB="26035" distL="7620" distR="30480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126365</wp:posOffset>
                </wp:positionV>
                <wp:extent cx="1447800" cy="461645"/>
                <wp:effectExtent l="8255" t="8890" r="17780" b="8255"/>
                <wp:wrapNone/>
                <wp:docPr id="4" name="五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61520"/>
                        </a:xfrm>
                        <a:prstGeom prst="homePlate">
                          <a:avLst>
                            <a:gd name="adj" fmla="val 92084"/>
                          </a:avLst>
                        </a:prstGeom>
                        <a:solidFill>
                          <a:srgbClr val="0070c0"/>
                        </a:solidFill>
                        <a:ln w="15875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产品硬件特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FF66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2" path="m0,0l-2147483639,0l-2147483633,-2147483635l-2147483639,-2147483634l0,-2147483634xe" fillcolor="#0070c0" stroked="t" o:allowincell="f" style="position:absolute;margin-left:2.1pt;margin-top:9.95pt;width:113.95pt;height:36.3pt;mso-wrap-style:square;v-text-anchor:top" type="_x0000_t15">
                <v:fill o:detectmouseclick="t" type="solid" color2="#ff8f3f"/>
                <v:stroke color="#0070c0" weight="158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产品硬件特点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FF66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00"/>
        <w:jc w:val="left"/>
        <w:rPr>
          <w:rFonts w:ascii="微软雅黑" w:hAnsi="微软雅黑" w:eastAsia="微软雅黑" w:cs="微软雅黑"/>
          <w:color w:val="3F3F3F"/>
        </w:rPr>
      </w:pPr>
      <w:r>
        <w:rPr>
          <w:rFonts w:eastAsia="微软雅黑" w:cs="微软雅黑" w:ascii="微软雅黑" w:hAnsi="微软雅黑"/>
          <w:color w:val="3F3F3F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工业级设计，兼容性强</w:t>
      </w:r>
    </w:p>
    <w:p>
      <w:pPr>
        <w:pStyle w:val="Normal"/>
        <w:numPr>
          <w:ilvl w:val="0"/>
          <w:numId w:val="4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 w:val="21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采用工业级电路设计，确保在高低温、干燥、潮湿等恶劣环境下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24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小时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*365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天稳定工作；</w:t>
      </w:r>
    </w:p>
    <w:p>
      <w:pPr>
        <w:pStyle w:val="Normal"/>
        <w:numPr>
          <w:ilvl w:val="0"/>
          <w:numId w:val="4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 w:val="21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搭载高性能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MTK7628KN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处理器，以及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8MB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内存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 xml:space="preserve">+2MB 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闪存，确保流畅稳定带机；</w:t>
      </w:r>
    </w:p>
    <w:p>
      <w:pPr>
        <w:pStyle w:val="Normal"/>
        <w:numPr>
          <w:ilvl w:val="0"/>
          <w:numId w:val="4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 w:val="21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全网通</w:t>
      </w:r>
      <w:r>
        <w:rPr>
          <w:rFonts w:ascii="方正兰亭黑简体" w:hAnsi="方正兰亭黑简体" w:cs="方正兰亭黑简体" w:eastAsia="方正兰亭黑简体"/>
          <w:b/>
          <w:bCs/>
          <w:color w:val="3F3F3F"/>
          <w:sz w:val="21"/>
          <w:szCs w:val="21"/>
          <w:lang w:val="en-US" w:eastAsia="zh-CN"/>
        </w:rPr>
        <w:t>有方（品牌）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N720 V5 LTE CAT4 4G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模组，可独立完成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网络接入及提供其他物联网设备接入互联网的功能；</w:t>
      </w:r>
    </w:p>
    <w:p>
      <w:pPr>
        <w:pStyle w:val="Normal"/>
        <w:numPr>
          <w:ilvl w:val="0"/>
          <w:numId w:val="4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 w:val="21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采用标准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38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板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38*50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的尺寸设计，全面兼容传统网络摄像头组装需求，无需任何改动，只需快速连接接口跳线即可完成成品组装；</w:t>
      </w:r>
    </w:p>
    <w:p>
      <w:pPr>
        <w:pStyle w:val="Normal"/>
        <w:numPr>
          <w:ilvl w:val="0"/>
          <w:numId w:val="4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 w:val="21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支持宽电压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5-12V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下工作，并提供一个电源输出接口，可在不破坏原有摄像头的结构条件下（原摄像头可继续原厂保修），轻松将普通品牌摄像头转换成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摄像头；</w:t>
      </w:r>
    </w:p>
    <w:p>
      <w:pPr>
        <w:pStyle w:val="Normal"/>
        <w:numPr>
          <w:ilvl w:val="0"/>
          <w:numId w:val="4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 w:val="21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接口丰富，提供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2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个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10/100Mbps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快速以太网接口，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1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个</w:t>
      </w:r>
      <w:r>
        <w:rPr>
          <w:rFonts w:eastAsia="方正兰亭黑简体" w:cs="方正兰亭黑简体" w:ascii="方正兰亭黑简体" w:hAnsi="方正兰亭黑简体"/>
          <w:color w:val="3F3F3F"/>
          <w:sz w:val="21"/>
          <w:szCs w:val="21"/>
          <w:lang w:val="en-US" w:eastAsia="zh-CN"/>
        </w:rPr>
        <w:t>UART</w:t>
      </w:r>
      <w:r>
        <w:rPr>
          <w:rFonts w:ascii="方正兰亭黑简体" w:hAnsi="方正兰亭黑简体" w:cs="方正兰亭黑简体" w:eastAsia="方正兰亭黑简体"/>
          <w:color w:val="3F3F3F"/>
          <w:sz w:val="21"/>
          <w:szCs w:val="21"/>
          <w:lang w:val="en-US" w:eastAsia="zh-CN"/>
        </w:rPr>
        <w:t>串口方便连接其他设备，扩展应用范围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404040" w:themeColor="text1" w:themeTint="bf"/>
          <w:szCs w:val="21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方正兰亭黑简体" w:cs="方正兰亭黑简体" w:ascii="方正兰亭黑简体" w:hAnsi="方正兰亭黑简体"/>
          <w:color w:val="404040" w:themeColor="text1" w:themeTint="bf"/>
          <w:szCs w:val="21"/>
          <w:lang w:val="en-US" w:eastAsia="zh-CN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专为物联网设备开发的系统</w:t>
      </w:r>
    </w:p>
    <w:p>
      <w:pPr>
        <w:pStyle w:val="Normal"/>
        <w:numPr>
          <w:ilvl w:val="0"/>
          <w:numId w:val="5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专为物联网设备开发优化的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eCos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系统，稳定性更强，可独立完成各种工作；</w:t>
      </w:r>
    </w:p>
    <w:p>
      <w:pPr>
        <w:pStyle w:val="Normal"/>
        <w:numPr>
          <w:ilvl w:val="0"/>
          <w:numId w:val="5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内置系统守护程序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+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外置硬件狗，监测系统运行，智能恢复系统，确保长期稳定运行；</w:t>
      </w:r>
    </w:p>
    <w:p>
      <w:pPr>
        <w:pStyle w:val="Normal"/>
        <w:numPr>
          <w:ilvl w:val="0"/>
          <w:numId w:val="5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络自检程序，监测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络接入情况，智能恢复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进程，确保无异常脱网；</w:t>
      </w:r>
    </w:p>
    <w:p>
      <w:pPr>
        <w:pStyle w:val="Normal"/>
        <w:numPr>
          <w:ilvl w:val="0"/>
          <w:numId w:val="5"/>
        </w:numPr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系统自动网络对时，可设置定时重启，确保系统长期运行流畅，确保数据畅通无阻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硬</w:t>
      </w: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24"/>
          <w:lang w:val="en-US" w:eastAsia="zh-CN"/>
        </w:rPr>
        <w:t>AP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架构</w:t>
      </w:r>
      <w:r>
        <w:rPr>
          <w:rFonts w:eastAsia="方正兰亭黑简体" w:cs="方正兰亭黑简体" w:ascii="方正兰亭黑简体" w:hAnsi="方正兰亭黑简体"/>
          <w:b/>
          <w:bCs/>
          <w:color w:val="2E75B6" w:themeColor="accent1" w:themeShade="bf"/>
          <w:sz w:val="24"/>
          <w:lang w:val="en-US" w:eastAsia="zh-CN"/>
        </w:rPr>
        <w:t>Wi-Fi</w:t>
      </w: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更稳定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采用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i-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专属硬件芯片，配备专业的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i-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元器件，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无线速率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高达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300M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bp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s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，无障碍传输距离达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50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米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，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从而确保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i-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更流畅、更稳定、不卡顿、不掉线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强大的远程管理功能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内置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TR069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远程管理功能，支持远程查看设备工作状态，以及远程重启、恢复出厂设置、升级、锁定、删除设备；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支持批量升级设备系统，确保设备在大规模使用时系统时刻处于最新状态，减少问题发生，为用户节省大量后续维护成本；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支持代理商设备管理，可让代理商实时查看及管理设备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 xml:space="preserve">设置简单，一机灵活多用 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</w:rPr>
        <w:t>默认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接入模式，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即插即用。支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模式、路由模式、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A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模式切换，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内置快速设置向导，引导客户轻松完成配置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eastAsia="zh-CN"/>
        </w:rPr>
        <w:t>。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路由模式，支持有线宽带接入；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AP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模式，轻松将有线网络转换成无线</w:t>
      </w: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  <w:t>WiFi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网络。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支持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及有线两种宽带接入方式，支持移动联通电信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4G/3G/2G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上网卡，在有线带宽不能到达的地方更具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4G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上网优势，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轻松接入互联网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 xml:space="preserve">多种安全策略，时刻保障网络数据安全 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</w:rPr>
        <w:t>支持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WPA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、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WPA2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无线安全接入，支持</w:t>
      </w:r>
      <w:r>
        <w:rPr>
          <w:rFonts w:eastAsia="方正兰亭黑简体" w:cs="方正兰亭黑简体" w:ascii="方正兰亭黑简体" w:hAnsi="方正兰亭黑简体"/>
          <w:color w:val="3F3F3F"/>
          <w:szCs w:val="21"/>
        </w:rPr>
        <w:t>SSID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掩藏及无线黑名单有效防止蹭网，时刻保障用户网络数据安全</w:t>
      </w:r>
      <w:r>
        <w:rPr>
          <w:rFonts w:ascii="方正兰亭黑简体" w:hAnsi="方正兰亭黑简体" w:cs="方正兰亭黑简体" w:eastAsia="方正兰亭黑简体"/>
          <w:color w:val="3F3F3F"/>
          <w:szCs w:val="21"/>
          <w:lang w:val="en-US" w:eastAsia="zh-CN"/>
        </w:rPr>
        <w:t>及避免其他设备接入浪费流量</w:t>
      </w:r>
      <w:r>
        <w:rPr>
          <w:rFonts w:ascii="方正兰亭黑简体" w:hAnsi="方正兰亭黑简体" w:cs="方正兰亭黑简体" w:eastAsia="方正兰亭黑简体"/>
          <w:color w:val="3F3F3F"/>
          <w:szCs w:val="21"/>
        </w:rPr>
        <w:t>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  <w:lang w:val="en-US" w:eastAsia="zh-CN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 xml:space="preserve">多种状态统计，时刻知晓设备工作状态 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</w:rPr>
        <w:t>内置流量统计，支持流量套餐设置，轻松了解每月流量使用情况；多状态工作指示灯、实时工作日志查看，时刻了解设备工作状态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exact" w:line="600"/>
        <w:ind w:left="420" w:hanging="420"/>
        <w:jc w:val="both"/>
        <w:rPr>
          <w:rFonts w:ascii="方正兰亭黑简体" w:hAnsi="方正兰亭黑简体" w:eastAsia="方正兰亭黑简体" w:cs="方正兰亭黑简体"/>
          <w:b/>
          <w:b/>
          <w:bCs/>
          <w:color w:val="2E75B6" w:themeColor="accent1" w:themeShade="bf"/>
          <w:sz w:val="24"/>
          <w:lang w:val="en-US" w:eastAsia="zh-CN"/>
        </w:rPr>
      </w:pPr>
      <w:r>
        <w:rPr>
          <w:rFonts w:ascii="方正兰亭黑简体" w:hAnsi="方正兰亭黑简体" w:cs="方正兰亭黑简体" w:eastAsia="方正兰亭黑简体"/>
          <w:b/>
          <w:bCs/>
          <w:color w:val="2E75B6" w:themeColor="accent1" w:themeShade="bf"/>
          <w:sz w:val="24"/>
          <w:lang w:val="en-US" w:eastAsia="zh-CN"/>
        </w:rPr>
        <w:t>永不停歇的产品功能更新及性能优化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ascii="方正兰亭黑简体" w:hAnsi="方正兰亭黑简体" w:cs="方正兰亭黑简体" w:eastAsia="方正兰亭黑简体"/>
          <w:color w:val="3F3F3F"/>
          <w:szCs w:val="21"/>
        </w:rPr>
        <w:t>秉持工匠精神的研发团队一直永不停歇的功能更新，简单、高效地满足各种网络环境需求；精雕细琢的性能优化，确保提供最优质的网络产品，提升用户体验。</w:t>
      </w:r>
    </w:p>
    <w:p>
      <w:pPr>
        <w:pStyle w:val="Normal"/>
        <w:bidi w:val="0"/>
        <w:snapToGrid w:val="false"/>
        <w:spacing w:lineRule="exact" w:line="440"/>
        <w:textAlignment w:val="center"/>
        <w:rPr>
          <w:rFonts w:ascii="方正兰亭黑简体" w:hAnsi="方正兰亭黑简体" w:eastAsia="方正兰亭黑简体" w:cs="方正兰亭黑简体"/>
          <w:color w:val="3F3F3F"/>
          <w:szCs w:val="21"/>
        </w:rPr>
      </w:pPr>
      <w:r>
        <w:rPr>
          <w:rFonts w:eastAsia="方正兰亭黑简体" w:cs="方正兰亭黑简体" w:ascii="方正兰亭黑简体" w:hAnsi="方正兰亭黑简体"/>
          <w:color w:val="3F3F3F"/>
          <w:szCs w:val="21"/>
        </w:rPr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727172"/>
          <w:szCs w:val="21"/>
        </w:rPr>
      </w:pPr>
      <w:r>
        <w:rPr>
          <w:rFonts w:eastAsia="方正兰亭黑简体" w:cs="方正兰亭黑简体" w:ascii="方正兰亭黑简体" w:hAnsi="方正兰亭黑简体"/>
          <w:color w:val="727172"/>
          <w:szCs w:val="21"/>
        </w:rPr>
      </w:r>
    </w:p>
    <w:p>
      <w:pPr>
        <w:pStyle w:val="Normal"/>
        <w:bidi w:val="0"/>
        <w:spacing w:lineRule="exact" w:line="400"/>
        <w:rPr>
          <w:rFonts w:ascii="方正兰亭黑简体" w:hAnsi="方正兰亭黑简体" w:eastAsia="方正兰亭黑简体" w:cs="方正兰亭黑简体"/>
          <w:color w:val="3F3F3F"/>
        </w:rPr>
      </w:pPr>
      <w:r>
        <w:rPr>
          <w:rFonts w:eastAsia="方正兰亭黑简体" w:cs="方正兰亭黑简体" w:ascii="方正兰亭黑简体" w:hAnsi="方正兰亭黑简体"/>
          <w:color w:val="3F3F3F"/>
        </w:rPr>
      </w:r>
    </w:p>
    <w:p>
      <w:pPr>
        <w:pStyle w:val="Normal"/>
        <w:bidi w:val="0"/>
        <w:spacing w:lineRule="exact" w:line="200"/>
        <w:jc w:val="left"/>
        <w:rPr>
          <w:rFonts w:ascii="微软雅黑" w:hAnsi="微软雅黑" w:eastAsia="微软雅黑" w:cs="微软雅黑"/>
          <w:color w:val="3F3F3F"/>
          <w:kern w:val="0"/>
        </w:rPr>
      </w:pPr>
      <w:r>
        <w:rPr>
          <w:rFonts w:eastAsia="微软雅黑" w:cs="微软雅黑" w:ascii="微软雅黑" w:hAnsi="微软雅黑"/>
          <w:color w:val="3F3F3F"/>
          <w:kern w:val="0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  <w:shd w:fill="FFFFFF" w:val="clear"/>
        </w:rPr>
      </w:r>
    </w:p>
    <w:tbl>
      <w:tblPr>
        <w:tblStyle w:val="12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496"/>
      </w:tblGrid>
      <w:tr>
        <w:trPr>
          <w:trHeight w:val="1029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F3F3F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44"/>
                <w:szCs w:val="44"/>
              </w:rPr>
              <w:t>产品技术规格</w:t>
            </w:r>
          </w:p>
        </w:tc>
      </w:tr>
      <w:tr>
        <w:trPr>
          <w:trHeight w:val="440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color w:val="3F3F3F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</w:rPr>
              <w:t>硬件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lang w:eastAsia="zh-CN"/>
              </w:rPr>
              <w:t>配置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型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T-N301K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 芯 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TK7628KN 300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高性能企业级芯片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主    频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80MHz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技术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b/g/n 300M MIMO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技术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闪    存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MB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内    存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MB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设备接口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AN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/LAN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 10/100Mbps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自适应网络接口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*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UAR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串口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 xml:space="preserve">Micro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SI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卡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天    线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4G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IPX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接口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*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WiFi IPX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接口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 xml:space="preserve">*2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（不含天线）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功    耗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＜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0W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按    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个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RESET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复位按键，长按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秒恢复出厂设置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 示 灯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2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组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: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4G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尺寸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重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38*50mm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N/A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存储温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-10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0℃/-40℃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70℃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存储湿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5%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～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95%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（非凝结）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b/>
                <w:bCs/>
                <w:color w:val="FFFFFF"/>
                <w:szCs w:val="21"/>
              </w:rPr>
              <w:t>W</w:t>
            </w:r>
            <w:r>
              <w:rPr>
                <w:rFonts w:eastAsia="方正兰亭黑简体" w:cs="方正兰亭黑简体" w:ascii="方正兰亭黑简体" w:hAnsi="方正兰亭黑简体"/>
                <w:b/>
                <w:bCs/>
                <w:color w:val="FFFFFF"/>
                <w:szCs w:val="21"/>
                <w:lang w:val="en-US" w:eastAsia="zh-CN"/>
              </w:rPr>
              <w:t>i</w:t>
            </w:r>
            <w:r>
              <w:rPr>
                <w:rFonts w:eastAsia="方正兰亭黑简体" w:cs="方正兰亭黑简体" w:ascii="方正兰亭黑简体" w:hAnsi="方正兰亭黑简体"/>
                <w:b/>
                <w:bCs/>
                <w:color w:val="FFFFFF"/>
                <w:szCs w:val="21"/>
              </w:rPr>
              <w:t>F</w:t>
            </w:r>
            <w:r>
              <w:rPr>
                <w:rFonts w:eastAsia="方正兰亭黑简体" w:cs="方正兰亭黑简体" w:ascii="方正兰亭黑简体" w:hAnsi="方正兰亭黑简体"/>
                <w:b/>
                <w:bCs/>
                <w:color w:val="FFFFFF"/>
                <w:szCs w:val="21"/>
                <w:lang w:val="en-US" w:eastAsia="zh-CN"/>
              </w:rPr>
              <w:t>i</w:t>
            </w:r>
            <w:r>
              <w:rPr>
                <w:rFonts w:ascii="方正兰亭黑简体" w:hAnsi="方正兰亭黑简体" w:cs="方正兰亭黑简体" w:eastAsia="方正兰亭黑简体"/>
                <w:b/>
                <w:bCs/>
                <w:color w:val="FFFFFF"/>
                <w:szCs w:val="21"/>
              </w:rPr>
              <w:t>特性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射频参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802.11b/g/n:2.4~2.4835GHz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调制模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DSS:CCK@5.5/11Mbps,DQPSK@2Mbps,DBPSK@1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OFDM:64QAM@48/54Mbps,16QAM@24Mbps,QPSK@12/18Mbps,BPSK@6/9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MIMO-OFDM:BPSK,QPSK,16QAM,64QAM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传输速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b: 1/2/5.5/11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g: 6/9/12/18/24/36/48/54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11n: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最高可达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300M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bps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收灵敏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b: &lt;-84dbm@11Mbps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g: &lt;-69dbm@ 54Mbps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n: HT20&lt;-67dbm  HT40: &lt;-64dbm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发射功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b: 18dBm@ 1~11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g: 16dBm @ 6~54Mbps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11n: 15dBm@ MCS0~7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通信标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 802.3(Ethernet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 802.3u(Fast Ethernet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IEEE 802.11b/g/n(2.4G WLAN)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无线安全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WPA/WPA2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安全机制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(WPA-PSK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使用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 xml:space="preserve">TKIP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 xml:space="preserve">或 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AES)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8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b/>
                <w:bCs/>
                <w:color w:val="FFFFF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b/>
                <w:bCs/>
                <w:color w:val="FFFFFF"/>
                <w:szCs w:val="21"/>
              </w:rPr>
              <w:t>特性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模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有方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N720 V5 LTE CAT4 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模组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制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LTE FDD/TDD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 xml:space="preserve">UMTS 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GSM EDGE/GPRS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TE-FDD(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分级接收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B1/B3/B5/B8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TE-TDD(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支持分级接收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B3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8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B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39/B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0/B41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UMTS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B1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B8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GSM/GPRS/EDGE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900/1800MHz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无线速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GPRS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Max 85.6Kbps(DL) / Max 85.6Kbps(UL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EDG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Max 236.8Kbps(DL) / Max 236.8Kbps(UL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WCDMA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DC-HSPA+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Max 42Mbps(DL)/Max 5.76Mbps(UL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FDD-LT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non-CA cat4, Max 150Mbps(DL)/Max 50Mbps(UL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TDD-LT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non-CA cat4, Max 150Mbps(DL)/Max 50Mbps(UL)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发射功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EGSM900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+33dBm (Power Class 4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DCS1800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+30dBm (Power Class 1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EDGE 900MHz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+27dBm (Power Class E2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EDGE1800MHz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+26dBm (Power Class E2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UMTS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+23dBm (Power Class 3)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LTE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：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+23dBm(Power Class 3)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灵 敏 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EGSM900: ≤108dBm           DCS1800:  ≤108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UMTS B1: ≤108dBm           UMTS B8:: ≤108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LTE B1  FDD-LTE: ≤-96dBm    LTE B3 FDD-LTE:  ≤-95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LTE B5  FDD-LTE: ≤-95dBm    LTE B8 FDD-LTE:  ≤-95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LTE B38 TDD-LTE: ≤-96dBm    LTE B39 TDD-LTE: ≤-96dBm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LTE B40 TDD-LTE: ≤-96dBm    LTE B41 TDD-LTE: ≤-95dBm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8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bCs/>
                <w:color w:val="FFFFFF"/>
                <w:szCs w:val="21"/>
                <w:shd w:fill="FFFFFF" w:val="clear"/>
              </w:rPr>
              <w:t>软件特性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420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模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入、路由模式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AP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模式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管理方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中文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EB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远程管理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状    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系统状态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状态、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接口状态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eastAsia="zh-CN"/>
              </w:rPr>
              <w:t>、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用户列表、黑名单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配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  <w:lang w:val="en-US"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工作模式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切换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L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口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WA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地址设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APN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设置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设置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基本参数配置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流量助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流量统计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套餐设置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流量控制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系    统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管理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密码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系统时间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升级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复位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系统日志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网络检测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重启（立即重启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  <w:lang w:val="en-US" w:eastAsia="zh-CN"/>
              </w:rPr>
              <w:t>/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  <w:lang w:val="en-US" w:eastAsia="zh-CN"/>
              </w:rPr>
              <w:t>定时重启）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设置向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快速配置向导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bCs/>
                <w:color w:val="FFFFFF"/>
                <w:szCs w:val="21"/>
              </w:rPr>
              <w:t>指示灯闪烁规则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.4G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.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的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WiFi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开启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2.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指示灯蓝色常亮</w:t>
            </w:r>
          </w:p>
        </w:tc>
      </w:tr>
      <w:tr>
        <w:trPr>
          <w:trHeight w:val="31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735"/>
              <w:textAlignment w:val="center"/>
              <w:rPr>
                <w:rFonts w:ascii="方正兰亭黑简体" w:hAnsi="方正兰亭黑简体" w:eastAsia="方正兰亭黑简体" w:cs="方正兰亭黑简体"/>
                <w:color w:val="3F3F3F"/>
                <w:szCs w:val="21"/>
              </w:rPr>
            </w:pP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模式下，并且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网络正常时，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灯蓝色常亮；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模式下</w:t>
            </w:r>
            <w:r>
              <w:rPr>
                <w:rFonts w:eastAsia="方正兰亭黑简体" w:cs="方正兰亭黑简体" w:ascii="方正兰亭黑简体" w:hAnsi="方正兰亭黑简体"/>
                <w:color w:val="3F3F3F"/>
                <w:szCs w:val="21"/>
              </w:rPr>
              <w:t>4G</w:t>
            </w:r>
            <w:r>
              <w:rPr>
                <w:rFonts w:ascii="方正兰亭黑简体" w:hAnsi="方正兰亭黑简体" w:cs="方正兰亭黑简体" w:eastAsia="方正兰亭黑简体"/>
                <w:color w:val="3F3F3F"/>
                <w:szCs w:val="21"/>
              </w:rPr>
              <w:t>异常，蓝色指示灯闪烁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rFonts w:ascii="微软雅黑" w:hAnsi="微软雅黑" w:eastAsia="微软雅黑" w:cs="微软雅黑"/>
          <w:color w:val="3F3F3F"/>
          <w:kern w:val="0"/>
        </w:rPr>
      </w:pPr>
      <w:r>
        <w:rPr>
          <w:rFonts w:eastAsia="微软雅黑" w:cs="微软雅黑" w:ascii="微软雅黑" w:hAnsi="微软雅黑"/>
          <w:color w:val="3F3F3F"/>
          <w:kern w:val="0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632325" cy="589280"/>
            <wp:effectExtent l="0" t="0" r="0" b="0"/>
            <wp:docPr id="6" name="图片 25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4632325" cy="741680"/>
            <wp:effectExtent l="0" t="0" r="0" b="0"/>
            <wp:docPr id="7" name="图片 52" descr="C:\Users\Administrator\Desktop\腾狐logo.png腾狐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C:\Users\Administrator\Desktop\腾狐logo.png腾狐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981" r="0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方正兰亭黑简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eastAsia="宋体" w:eastAsiaTheme="minorEastAsia"/>
        <w:lang w:eastAsia="zh-CN"/>
      </w:rPr>
    </w:pPr>
    <w:r>
      <w:rPr>
        <w:rFonts w:eastAsia="宋体" w:eastAsiaTheme="minorEastAsia"/>
        <w:lang w:eastAsia="zh-CN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419725</wp:posOffset>
          </wp:positionH>
          <wp:positionV relativeFrom="paragraph">
            <wp:posOffset>-679450</wp:posOffset>
          </wp:positionV>
          <wp:extent cx="819150" cy="819150"/>
          <wp:effectExtent l="0" t="0" r="0" b="0"/>
          <wp:wrapNone/>
          <wp:docPr id="9" name="图片 5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0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5309235</wp:posOffset>
              </wp:positionH>
              <wp:positionV relativeFrom="paragraph">
                <wp:posOffset>207645</wp:posOffset>
              </wp:positionV>
              <wp:extent cx="1104900" cy="353060"/>
              <wp:effectExtent l="0" t="0" r="0" b="0"/>
              <wp:wrapNone/>
              <wp:docPr id="12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5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想要了解更多产品资讯</w:t>
                          </w:r>
                        </w:p>
                        <w:p>
                          <w:pPr>
                            <w:pStyle w:val="FrameContents"/>
                            <w:bidi w:val="0"/>
                            <w:rPr>
                              <w:sz w:val="13"/>
                              <w:szCs w:val="13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3"/>
                              <w:szCs w:val="13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3"/>
                              <w:szCs w:val="13"/>
                              <w:lang w:eastAsia="zh-CN"/>
                            </w:rPr>
                            <w:t>请关注公众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418.05pt;margin-top:16.35pt;width:86.95pt;height:27.75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想要了解更多产品资讯</w:t>
                    </w:r>
                  </w:p>
                  <w:p>
                    <w:pPr>
                      <w:pStyle w:val="FrameContents"/>
                      <w:bidi w:val="0"/>
                      <w:rPr>
                        <w:sz w:val="13"/>
                        <w:szCs w:val="13"/>
                        <w:lang w:eastAsia="zh-CN"/>
                      </w:rPr>
                    </w:pPr>
                    <w:r>
                      <w:rPr>
                        <w:color w:val="000000"/>
                        <w:sz w:val="13"/>
                        <w:szCs w:val="13"/>
                        <w:lang w:val="en-US" w:eastAsia="zh-CN"/>
                      </w:rPr>
                      <w:t xml:space="preserve">   </w:t>
                    </w:r>
                    <w:r>
                      <w:rPr>
                        <w:color w:val="000000"/>
                        <w:sz w:val="13"/>
                        <w:szCs w:val="13"/>
                        <w:lang w:eastAsia="zh-CN"/>
                      </w:rPr>
                      <w:t>请关注公众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163320</wp:posOffset>
          </wp:positionH>
          <wp:positionV relativeFrom="margin">
            <wp:posOffset>-920750</wp:posOffset>
          </wp:positionV>
          <wp:extent cx="7574280" cy="10707370"/>
          <wp:effectExtent l="0" t="0" r="0" b="0"/>
          <wp:wrapNone/>
          <wp:docPr id="8" name="WordPictureWatermark333260532" descr="C:\Users\admin\Desktop\页眉页脚x7.jpg页眉页脚x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3260532" descr="C:\Users\admin\Desktop\页眉页脚x7.jpg页眉页脚x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/>
    </w:lvl>
  </w:abstractNum>
  <w:abstractNum w:abstractNumId="2">
    <w:lvl w:ilvl="0">
      <w:start w:val="20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beforeAutospacing="1" w:afterAutospacing="1"/>
      <w:outlineLvl w:val="1"/>
    </w:pPr>
    <w:rPr>
      <w:rFonts w:ascii="宋体" w:hAnsi="宋体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beforeAutospacing="1" w:afterAutospacing="1"/>
      <w:outlineLvl w:val="2"/>
    </w:pPr>
    <w:rPr>
      <w:rFonts w:ascii="宋体" w:hAnsi="宋体" w:eastAsia="宋体"/>
      <w:b/>
      <w:bCs/>
      <w:sz w:val="30"/>
      <w:szCs w:val="32"/>
    </w:rPr>
  </w:style>
  <w:style w:type="paragraph" w:styleId="Heading4">
    <w:name w:val="Heading 4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 w:customStyle="1">
    <w:name w:val="副标题111"/>
    <w:basedOn w:val="Normal"/>
    <w:uiPriority w:val="0"/>
    <w:qFormat/>
    <w:pPr>
      <w:spacing w:lineRule="auto" w:line="480" w:before="600" w:after="360"/>
      <w:jc w:val="center"/>
    </w:pPr>
    <w:rPr>
      <w:rFonts w:ascii="Tahoma" w:hAnsi="Tahoma" w:eastAsia="黑体"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ullet" w:customStyle="1">
    <w:name w:val="Bullet"/>
    <w:basedOn w:val="Normal"/>
    <w:uiPriority w:val="0"/>
    <w:qFormat/>
    <w:pPr>
      <w:widowControl/>
      <w:tabs>
        <w:tab w:val="clear" w:pos="420"/>
        <w:tab w:val="left" w:pos="1712" w:leader="none"/>
      </w:tabs>
      <w:spacing w:lineRule="auto" w:line="288" w:before="120" w:after="0"/>
    </w:pPr>
    <w:rPr>
      <w:rFonts w:ascii="Arial" w:hAnsi="Arial" w:cs="Times New Roman"/>
      <w:kern w:val="0"/>
      <w:szCs w:val="22"/>
      <w:lang w:eastAsia="en-US"/>
    </w:rPr>
  </w:style>
  <w:style w:type="paragraph" w:styleId="Body1" w:customStyle="1">
    <w:name w:val="Body1"/>
    <w:basedOn w:val="Normal"/>
    <w:uiPriority w:val="0"/>
    <w:qFormat/>
    <w:pPr>
      <w:widowControl/>
      <w:spacing w:lineRule="auto" w:line="288" w:before="120" w:after="0"/>
      <w:ind w:left="1712" w:hanging="0"/>
    </w:pPr>
    <w:rPr>
      <w:rFonts w:ascii="Arial" w:hAnsi="Arial" w:cs="Times New Roman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1:00Z</dcterms:created>
  <dc:creator>Administrator</dc:creator>
  <dc:description/>
  <dc:language>en-US</dc:language>
  <cp:lastModifiedBy>王艳</cp:lastModifiedBy>
  <dcterms:modified xsi:type="dcterms:W3CDTF">2019-10-06T06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